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OM Wad designed using DOOM Editor for Windows Vers2.60B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be medium difficult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lay. It is not very artistic, but it is new,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that it's fun, so please enjoy it.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fearofdk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as the first level of Episode 1. 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does not affect your main doom.wa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